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分销规则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可以选择是否对销售员的申请进行审核，另外平台可以设置销售员的申请条件，可以设置为无条件（即任意会员都可以申请成为销售员）和历史消费金额门槛（即需要历史消费金额达到设置门槛值才可以申请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可以设置销售员等级，该等级的主要作用是帮助平台区分销售员的分销业务能力，根据销售员历史获得的分销佣金来划分等级。另外平台可以针对分销能力出色的销售员进行线下嘉奖，例如线下打款奖励，增加预存款奖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可以清退销售员，暂时冻结销售员的身份。清退销售员之后，该销售员无法进入自己的小店，无法申请提现，也无法发展新的下级会员。平台可以再度恢复销售员的身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销售员分享任意链接都会带有身份信息，其他人打开链接并注册成了新用户，两者就形成了上下级的绑定关系，如果下级也申请成为了销售员，又可以再继续发展下级。上下级关系绑定之后，下级购买任何分销商品时，上级销售员都可以获得佣金。这种关系会永久存在，并且不会因为下级打开了另一个销售员的链接而发生改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可以对销售员的上级进行调整，可以将某一个销售员的上级调整成另外一个销售员，但这个销售员必须是一个没有上级的销售员（即这个销售员的上级就是平台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销售员分享出去的链接，其他人打开若进入到商城首页会显示销售员的小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和名称，销售员也可以在自己的小店关闭首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的显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因为销售员的下级也可以申请成为销售员继续发展下级，所以这个上下级的关系链是树状无限延伸的，当某个消费者购买了分销商品后，系统会根据平台开启的分销级数，在这个关系链中找到该消费者的上级，由这些上级来获得对应的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三级佣金。需要注意的是，当平台开启了销售员自购分佣，就意味着销售员自己占据了一级佣金，销售员的直接上级只能获得二级佣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商家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后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添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分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商品时可针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分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商品设置相应的佣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比例；佣金可设级数与平台开启的几级分销有关，并且各级佣金比例之和不能超过平台设置的最高比例。分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佣金由商家承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和商家之间进行结算时，会把分销佣金这个部分扣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销售员的佣金分为已结算状态及未结算状态，当与销售员建立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上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关系的消费者产生新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分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订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即订单内含有分销商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后，此时会给销售员计算相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预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佣金；当该笔订单正常完成并过售后维权期后，该笔佣金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为已结算状态，并自动进入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销售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账户中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销售员可以对已经结算了的佣金申请提现，可以提现到预存款、微信、支付宝（需要平台开启对应的提现方式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75" w:after="7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平台的分销级数的改变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商家推广佣金比例的改动对已生成的订单不产生影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只会影响后续新生成的订单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dc:language>en-US</dc:language>
  <cp:lastModifiedBy>Shall</cp:lastModifiedBy>
  <dcterms:modified xsi:type="dcterms:W3CDTF">2018-06-11T09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